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sz w:val="16"/>
        </w:rPr>
      </w:pPr>
      <w:r>
        <w:rPr>
          <w:sz w:val="16"/>
        </w:rPr>
        <w:t xml:space="preserve">Arnaud Marjollet /  TONNELLERIE D’AQUITAINE </w: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  <w:t>7255 North Antioch Avenue,     Fresno, CA 93722</w: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  <w:t>Tel: (559) 277-0962, Fax: (559) 277-1162, Cell: (559) 313-9243</w: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  <w:t>g-arnaud@daquitaine</w:t>
        <w:tab/>
      </w:r>
    </w:p>
    <w:p>
      <w:pPr>
        <w:pStyle w:val="Normal"/>
        <w:ind w:left="-9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4950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55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STOMER REQUEST</w:t>
            </w:r>
          </w:p>
        </w:tc>
      </w:tr>
    </w:tbl>
    <w:p>
      <w:pPr>
        <w:pStyle w:val="Normal"/>
        <w:ind w:left="-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340" w:leader="none"/>
        </w:tabs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-90" w:hanging="0"/>
        <w:rPr>
          <w:b/>
          <w:b/>
        </w:rPr>
      </w:pPr>
      <w:r>
        <w:rPr>
          <w:b/>
        </w:rPr>
        <w:t>WINERY NAME</w:t>
        <w:tab/>
        <w:t>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</w:rPr>
        <w:t>WINERY LOCATION</w:t>
        <w:tab/>
        <w:t>:</w:t>
      </w:r>
      <w:r>
        <w:rPr>
          <w:b/>
          <w:sz w:val="18"/>
          <w:szCs w:val="18"/>
        </w:rPr>
        <w:t xml:space="preserve"> </w:t>
      </w:r>
    </w:p>
    <w:p>
      <w:pPr>
        <w:pStyle w:val="Heading5"/>
        <w:tabs>
          <w:tab w:val="clear" w:pos="720"/>
          <w:tab w:val="left" w:pos="2340" w:leader="none"/>
        </w:tabs>
        <w:ind w:left="-90" w:hanging="0"/>
        <w:jc w:val="left"/>
        <w:rPr>
          <w:b w:val="false"/>
          <w:b w:val="false"/>
          <w:sz w:val="12"/>
          <w:szCs w:val="12"/>
          <w:lang w:val="en-US" w:eastAsia="en-US"/>
        </w:rPr>
      </w:pPr>
      <w:r>
        <w:rPr>
          <w:b w:val="false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05pt" to="30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4889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.85pt" to="661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2340" w:leader="none"/>
        </w:tabs>
        <w:ind w:left="-90" w:hanging="0"/>
        <w:jc w:val="left"/>
        <w:rPr/>
      </w:pPr>
      <w:r>
        <w:rPr/>
        <w:t>CONTACT NAME</w:t>
        <w:tab/>
        <w:t xml:space="preserve">:                                                                     CONTACT PHONE #         : (          )              -  </w:t>
      </w:r>
    </w:p>
    <w:p>
      <w:pPr>
        <w:pStyle w:val="Heading5"/>
        <w:tabs>
          <w:tab w:val="clear" w:pos="720"/>
          <w:tab w:val="left" w:pos="2340" w:leader="none"/>
        </w:tabs>
        <w:ind w:left="-90" w:hanging="0"/>
        <w:jc w:val="left"/>
        <w:rPr>
          <w:b w:val="false"/>
          <w:b w:val="false"/>
          <w:sz w:val="12"/>
          <w:szCs w:val="12"/>
          <w:lang w:val="en-US" w:eastAsia="en-US"/>
        </w:rPr>
      </w:pPr>
      <w:r>
        <w:rPr>
          <w:b w:val="false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3770</wp:posOffset>
                </wp:positionH>
                <wp:positionV relativeFrom="paragraph">
                  <wp:posOffset>3937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3.1pt" to="664.0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2159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.7pt" to="310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2340" w:leader="none"/>
        </w:tabs>
        <w:ind w:left="-90" w:hanging="0"/>
        <w:jc w:val="left"/>
        <w:rPr/>
      </w:pPr>
      <w:r>
        <w:rPr/>
        <w:t>DATE NEEDED</w:t>
        <w:tab/>
        <w:t xml:space="preserve">: </w:t>
      </w:r>
    </w:p>
    <w:p>
      <w:pPr>
        <w:pStyle w:val="Normal"/>
        <w:ind w:left="720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4160</wp:posOffset>
                </wp:positionH>
                <wp:positionV relativeFrom="paragraph">
                  <wp:posOffset>1206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0.95pt" to="309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Cs/>
          <w:color w:val="FFFFFF"/>
          <w:sz w:val="4"/>
          <w:szCs w:val="4"/>
        </w:rPr>
      </w:pPr>
      <w:r>
        <w:rPr>
          <w:bCs/>
          <w:color w:val="FFFFFF"/>
          <w:sz w:val="4"/>
          <w:szCs w:val="4"/>
        </w:rPr>
      </w:r>
    </w:p>
    <w:tbl>
      <w:tblPr>
        <w:tblW w:w="15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510"/>
        <w:gridCol w:w="2070"/>
        <w:gridCol w:w="1980"/>
        <w:gridCol w:w="1260"/>
        <w:gridCol w:w="1935"/>
        <w:gridCol w:w="28"/>
        <w:gridCol w:w="1907"/>
        <w:gridCol w:w="56"/>
      </w:tblGrid>
      <w:tr>
        <w:trPr>
          <w:trHeight w:val="81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REL STYL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REL TYP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OD ORIG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known, please indicate the preferred forest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TOASTI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VE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ASTE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DS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WINE PROGR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aux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_3194400227"/>
            <w:bookmarkStart w:id="1" w:name="__Fieldmark__1_319440022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urgund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_3194400227"/>
            <w:bookmarkStart w:id="3" w:name="__Fieldmark__2_319440022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Expor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_3194400227"/>
            <w:bookmarkStart w:id="5" w:name="__Fieldmark__3_319440022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Export (Thin Staves)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4_3194400227"/>
            <w:bookmarkStart w:id="7" w:name="__Fieldmark__4_319440022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eau Ferr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_3194400227"/>
            <w:bookmarkStart w:id="9" w:name="__Fieldmark__5_319440022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eau Tradition (Wooden Hoops)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6_3194400227"/>
            <w:bookmarkStart w:id="11" w:name="__Fieldmark__6_319440022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7_3194400227"/>
            <w:bookmarkStart w:id="13" w:name="__Fieldmark__7_319440022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g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8_3194400227"/>
            <w:bookmarkStart w:id="15" w:name="__Fieldmark__8_319440022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9_3194400227"/>
            <w:bookmarkStart w:id="17" w:name="__Fieldmark__9_319440022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__________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0_3194400227"/>
            <w:bookmarkStart w:id="19" w:name="__Fieldmark__10_319440022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1_3194400227"/>
            <w:bookmarkStart w:id="21" w:name="__Fieldmark__11_319440022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+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2_3194400227"/>
            <w:bookmarkStart w:id="23" w:name="__Fieldmark__12_319440022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3_3194400227"/>
            <w:bookmarkStart w:id="25" w:name="__Fieldmark__13_319440022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4_3194400227"/>
            <w:bookmarkStart w:id="27" w:name="__Fieldmark__14_319440022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5_3194400227"/>
            <w:bookmarkStart w:id="29" w:name="__Fieldmark__15_319440022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. Sauv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6_3194400227"/>
            <w:bookmarkStart w:id="31" w:name="__Fieldmark__16_319440022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lo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7_3194400227"/>
            <w:bookmarkStart w:id="33" w:name="__Fieldmark__17_319440022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t Noi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8_3194400227"/>
            <w:bookmarkStart w:id="35" w:name="__Fieldmark__18_319440022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ah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9_3194400227"/>
            <w:bookmarkStart w:id="37" w:name="__Fieldmark__19_3194400227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R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0_3194400227"/>
            <w:bookmarkStart w:id="39" w:name="__Fieldmark__20_319440022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donna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1_3194400227"/>
            <w:bookmarkStart w:id="41" w:name="__Fieldmark__21_3194400227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sann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2_3194400227"/>
            <w:bookmarkStart w:id="43" w:name="__Fieldmark__22_3194400227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v Blanc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3_3194400227"/>
            <w:bookmarkStart w:id="45" w:name="__Fieldmark__23_3194400227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Whit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4_3194400227"/>
            <w:bookmarkStart w:id="47" w:name="__Fieldmark__24_3194400227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aux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6_3194400227"/>
            <w:bookmarkStart w:id="49" w:name="__Fieldmark__26_3194400227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urgund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7_3194400227"/>
            <w:bookmarkStart w:id="51" w:name="__Fieldmark__27_3194400227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Expor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8_3194400227"/>
            <w:bookmarkStart w:id="53" w:name="__Fieldmark__28_3194400227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Export (Thin Staves)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9_3194400227"/>
            <w:bookmarkStart w:id="55" w:name="__Fieldmark__29_3194400227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eau Ferr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0_3194400227"/>
            <w:bookmarkStart w:id="57" w:name="__Fieldmark__30_3194400227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eau Tradition (Wooden Hoops)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1_3194400227"/>
            <w:bookmarkStart w:id="59" w:name="__Fieldmark__31_3194400227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2_3194400227"/>
            <w:bookmarkStart w:id="61" w:name="__Fieldmark__32_3194400227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g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3_3194400227"/>
            <w:bookmarkStart w:id="63" w:name="__Fieldmark__33_3194400227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4_3194400227"/>
            <w:bookmarkStart w:id="65" w:name="__Fieldmark__34_3194400227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5_3194400227"/>
            <w:bookmarkStart w:id="67" w:name="__Fieldmark__35_3194400227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6_3194400227"/>
            <w:bookmarkStart w:id="69" w:name="__Fieldmark__36_3194400227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+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7_3194400227"/>
            <w:bookmarkStart w:id="71" w:name="__Fieldmark__37_3194400227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8_3194400227"/>
            <w:bookmarkStart w:id="73" w:name="__Fieldmark__38_3194400227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9_3194400227"/>
            <w:bookmarkStart w:id="75" w:name="__Fieldmark__39_3194400227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0_3194400227"/>
            <w:bookmarkStart w:id="77" w:name="__Fieldmark__40_3194400227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. Sauv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1_3194400227"/>
            <w:bookmarkStart w:id="79" w:name="__Fieldmark__41_3194400227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lo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2_3194400227"/>
            <w:bookmarkStart w:id="81" w:name="__Fieldmark__42_3194400227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t Noi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3_3194400227"/>
            <w:bookmarkStart w:id="83" w:name="__Fieldmark__43_3194400227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ah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4_3194400227"/>
            <w:bookmarkStart w:id="85" w:name="__Fieldmark__44_3194400227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R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5_3194400227"/>
            <w:bookmarkStart w:id="87" w:name="__Fieldmark__45_3194400227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donna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6_3194400227"/>
            <w:bookmarkStart w:id="89" w:name="__Fieldmark__46_3194400227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sann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7_3194400227"/>
            <w:bookmarkStart w:id="91" w:name="__Fieldmark__47_3194400227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v Blanc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8_3194400227"/>
            <w:bookmarkStart w:id="93" w:name="__Fieldmark__48_3194400227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Whit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9_3194400227"/>
            <w:bookmarkStart w:id="95" w:name="__Fieldmark__49_3194400227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aux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51_3194400227"/>
            <w:bookmarkStart w:id="97" w:name="__Fieldmark__51_3194400227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urgund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52_3194400227"/>
            <w:bookmarkStart w:id="99" w:name="__Fieldmark__52_3194400227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Expor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3_3194400227"/>
            <w:bookmarkStart w:id="101" w:name="__Fieldmark__53_3194400227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Export (Thin Staves)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4_3194400227"/>
            <w:bookmarkStart w:id="103" w:name="__Fieldmark__54_3194400227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eau Ferr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5_3194400227"/>
            <w:bookmarkStart w:id="105" w:name="__Fieldmark__55_3194400227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eau Tradition (Wooden Hoops)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6_3194400227"/>
            <w:bookmarkStart w:id="107" w:name="__Fieldmark__56_3194400227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7_3194400227"/>
            <w:bookmarkStart w:id="109" w:name="__Fieldmark__57_3194400227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g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8_3194400227"/>
            <w:bookmarkStart w:id="111" w:name="__Fieldmark__58_3194400227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9_3194400227"/>
            <w:bookmarkStart w:id="113" w:name="__Fieldmark__59_3194400227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60_3194400227"/>
            <w:bookmarkStart w:id="115" w:name="__Fieldmark__60_3194400227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61_3194400227"/>
            <w:bookmarkStart w:id="117" w:name="__Fieldmark__61_3194400227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+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62_3194400227"/>
            <w:bookmarkStart w:id="119" w:name="__Fieldmark__62_3194400227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3_3194400227"/>
            <w:bookmarkStart w:id="121" w:name="__Fieldmark__63_3194400227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4_3194400227"/>
            <w:bookmarkStart w:id="123" w:name="__Fieldmark__64_3194400227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5_3194400227"/>
            <w:bookmarkStart w:id="125" w:name="__Fieldmark__65_3194400227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. Sauv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6_3194400227"/>
            <w:bookmarkStart w:id="127" w:name="__Fieldmark__66_3194400227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lo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7_3194400227"/>
            <w:bookmarkStart w:id="129" w:name="__Fieldmark__67_3194400227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t Noi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8_3194400227"/>
            <w:bookmarkStart w:id="131" w:name="__Fieldmark__68_3194400227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ah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9_3194400227"/>
            <w:bookmarkStart w:id="133" w:name="__Fieldmark__69_3194400227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R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70_3194400227"/>
            <w:bookmarkStart w:id="135" w:name="__Fieldmark__70_3194400227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donna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71_3194400227"/>
            <w:bookmarkStart w:id="137" w:name="__Fieldmark__71_3194400227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sann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72_3194400227"/>
            <w:bookmarkStart w:id="139" w:name="__Fieldmark__72_3194400227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v Blanc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3_3194400227"/>
            <w:bookmarkStart w:id="141" w:name="__Fieldmark__73_3194400227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Whit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4_3194400227"/>
            <w:bookmarkStart w:id="143" w:name="__Fieldmark__74_3194400227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aux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6_3194400227"/>
            <w:bookmarkStart w:id="145" w:name="__Fieldmark__76_3194400227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urgund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7_3194400227"/>
            <w:bookmarkStart w:id="147" w:name="__Fieldmark__77_3194400227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Expor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8_3194400227"/>
            <w:bookmarkStart w:id="149" w:name="__Fieldmark__78_3194400227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Export (Thin Staves)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9_3194400227"/>
            <w:bookmarkStart w:id="151" w:name="__Fieldmark__79_3194400227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eau Ferr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80_3194400227"/>
            <w:bookmarkStart w:id="153" w:name="__Fieldmark__80_3194400227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5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eau Tradition (Wooden Hoops)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81_3194400227"/>
            <w:bookmarkStart w:id="155" w:name="__Fieldmark__81_3194400227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82_3194400227"/>
            <w:bookmarkStart w:id="157" w:name="__Fieldmark__82_3194400227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g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83_3194400227"/>
            <w:bookmarkStart w:id="159" w:name="__Fieldmark__83_3194400227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4_3194400227"/>
            <w:bookmarkStart w:id="161" w:name="__Fieldmark__84_3194400227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5_3194400227"/>
            <w:bookmarkStart w:id="163" w:name="__Fieldmark__85_3194400227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6_3194400227"/>
            <w:bookmarkStart w:id="165" w:name="__Fieldmark__86_3194400227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+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7_3194400227"/>
            <w:bookmarkStart w:id="167" w:name="__Fieldmark__87_3194400227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8_3194400227"/>
            <w:bookmarkStart w:id="169" w:name="__Fieldmark__88_3194400227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9_3194400227"/>
            <w:bookmarkStart w:id="171" w:name="__Fieldmark__89_3194400227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90_3194400227"/>
            <w:bookmarkStart w:id="173" w:name="__Fieldmark__90_3194400227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. Sauv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91_3194400227"/>
            <w:bookmarkStart w:id="175" w:name="__Fieldmark__91_3194400227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lo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92_3194400227"/>
            <w:bookmarkStart w:id="177" w:name="__Fieldmark__92_3194400227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t Noi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93_3194400227"/>
            <w:bookmarkStart w:id="179" w:name="__Fieldmark__93_3194400227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ah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4_3194400227"/>
            <w:bookmarkStart w:id="181" w:name="__Fieldmark__94_3194400227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R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5_3194400227"/>
            <w:bookmarkStart w:id="183" w:name="__Fieldmark__95_3194400227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donna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6_3194400227"/>
            <w:bookmarkStart w:id="185" w:name="__Fieldmark__96_3194400227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sann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7_3194400227"/>
            <w:bookmarkStart w:id="187" w:name="__Fieldmark__97_3194400227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v Blanc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8_3194400227"/>
            <w:bookmarkStart w:id="189" w:name="__Fieldmark__98_3194400227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Whit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9_3194400227"/>
            <w:bookmarkStart w:id="191" w:name="__Fieldmark__99_3194400227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eon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101_3194400227"/>
            <w:bookmarkStart w:id="193" w:name="__Fieldmark__101_3194400227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102_3194400227"/>
            <w:bookmarkStart w:id="195" w:name="__Fieldmark__102_3194400227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103_3194400227"/>
            <w:bookmarkStart w:id="197" w:name="__Fieldmark__103_3194400227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104_3194400227"/>
            <w:bookmarkStart w:id="199" w:name="__Fieldmark__104_3194400227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5_3194400227"/>
            <w:bookmarkStart w:id="201" w:name="__Fieldmark__105_3194400227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6_3194400227"/>
            <w:bookmarkStart w:id="203" w:name="__Fieldmark__106_3194400227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7_3194400227"/>
            <w:bookmarkStart w:id="205" w:name="__Fieldmark__107_3194400227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g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8_3194400227"/>
            <w:bookmarkStart w:id="207" w:name="__Fieldmark__108_3194400227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9_3194400227"/>
            <w:bookmarkStart w:id="209" w:name="__Fieldmark__109_3194400227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10_3194400227"/>
            <w:bookmarkStart w:id="211" w:name="__Fieldmark__110_3194400227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11_3194400227"/>
            <w:bookmarkStart w:id="213" w:name="__Fieldmark__111_3194400227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+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12_3194400227"/>
            <w:bookmarkStart w:id="215" w:name="__Fieldmark__112_3194400227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13_3194400227"/>
            <w:bookmarkStart w:id="217" w:name="__Fieldmark__113_3194400227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14_3194400227"/>
            <w:bookmarkStart w:id="219" w:name="__Fieldmark__114_3194400227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5_3194400227"/>
            <w:bookmarkStart w:id="221" w:name="__Fieldmark__115_3194400227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. Sauv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6_3194400227"/>
            <w:bookmarkStart w:id="223" w:name="__Fieldmark__116_3194400227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lo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7_3194400227"/>
            <w:bookmarkStart w:id="225" w:name="__Fieldmark__117_3194400227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t Noi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8_3194400227"/>
            <w:bookmarkStart w:id="227" w:name="__Fieldmark__118_3194400227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ah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9_3194400227"/>
            <w:bookmarkStart w:id="229" w:name="__Fieldmark__119_3194400227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R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20_3194400227"/>
            <w:bookmarkStart w:id="231" w:name="__Fieldmark__120_3194400227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donna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21_3194400227"/>
            <w:bookmarkStart w:id="233" w:name="__Fieldmark__121_3194400227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sann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22_3194400227"/>
            <w:bookmarkStart w:id="235" w:name="__Fieldmark__122_3194400227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v Blanc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23_3194400227"/>
            <w:bookmarkStart w:id="237" w:name="__Fieldmark__123_3194400227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Whit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24_3194400227"/>
            <w:bookmarkStart w:id="239" w:name="__Fieldmark__124_3194400227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eon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6_3194400227"/>
            <w:bookmarkStart w:id="241" w:name="__Fieldmark__126_3194400227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7_3194400227"/>
            <w:bookmarkStart w:id="243" w:name="__Fieldmark__127_3194400227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8_3194400227"/>
            <w:bookmarkStart w:id="245" w:name="__Fieldmark__128_3194400227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9_3194400227"/>
            <w:bookmarkStart w:id="247" w:name="__Fieldmark__129_3194400227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30_3194400227"/>
            <w:bookmarkStart w:id="249" w:name="__Fieldmark__130_3194400227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31_3194400227"/>
            <w:bookmarkStart w:id="251" w:name="__Fieldmark__131_3194400227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32_3194400227"/>
            <w:bookmarkStart w:id="253" w:name="__Fieldmark__132_3194400227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g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33_3194400227"/>
            <w:bookmarkStart w:id="255" w:name="__Fieldmark__133_3194400227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34_3194400227"/>
            <w:bookmarkStart w:id="257" w:name="__Fieldmark__134_3194400227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35_3194400227"/>
            <w:bookmarkStart w:id="259" w:name="__Fieldmark__135_3194400227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6_3194400227"/>
            <w:bookmarkStart w:id="261" w:name="__Fieldmark__136_3194400227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+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7_3194400227"/>
            <w:bookmarkStart w:id="263" w:name="__Fieldmark__137_3194400227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8_3194400227"/>
            <w:bookmarkStart w:id="265" w:name="__Fieldmark__138_3194400227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39_3194400227"/>
            <w:bookmarkStart w:id="267" w:name="__Fieldmark__139_3194400227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40_3194400227"/>
            <w:bookmarkStart w:id="269" w:name="__Fieldmark__140_3194400227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. Sauv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41_3194400227"/>
            <w:bookmarkStart w:id="271" w:name="__Fieldmark__141_3194400227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lo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42_3194400227"/>
            <w:bookmarkStart w:id="273" w:name="__Fieldmark__142_3194400227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t Noi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43_3194400227"/>
            <w:bookmarkStart w:id="275" w:name="__Fieldmark__143_3194400227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ah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44_3194400227"/>
            <w:bookmarkStart w:id="277" w:name="__Fieldmark__144_3194400227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R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45_3194400227"/>
            <w:bookmarkStart w:id="279" w:name="__Fieldmark__145_3194400227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donna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6_3194400227"/>
            <w:bookmarkStart w:id="281" w:name="__Fieldmark__146_3194400227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sann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7_3194400227"/>
            <w:bookmarkStart w:id="283" w:name="__Fieldmark__147_3194400227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v Blanc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8_3194400227"/>
            <w:bookmarkStart w:id="285" w:name="__Fieldmark__148_3194400227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ind w:left="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Whit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49_3194400227"/>
            <w:bookmarkStart w:id="287" w:name="__Fieldmark__149_3194400227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46" w:right="4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02:00Z</dcterms:created>
  <dc:creator>AM</dc:creator>
  <dc:description/>
  <dc:language>en-US</dc:language>
  <cp:lastModifiedBy>AM</cp:lastModifiedBy>
  <dcterms:modified xsi:type="dcterms:W3CDTF">2008-03-09T21:04:00Z</dcterms:modified>
  <cp:revision>1</cp:revision>
  <dc:subject/>
  <dc:title>Arnaud Marjollet /  TONNELLERIE D’AQUITAINE </dc:title>
</cp:coreProperties>
</file>